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9/01/2017 ĐẾN 15/01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9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Họp về công tác sửa chữa CSVC năm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C.Hồng (TT/CSVC-TV), T.Đồ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Liên tịch mở r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TT/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Họp Đảng ủy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ập huấn chuyên sâu đánh giá ngoài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Vinh (MN25A), C.Giao (MN7B), C.Thanh (MN11B), C.La (MN6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riển khai Đề án thẻ học đ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+ C.Hồng (PGD); Hiệu trưởng các trường TH: NĐC, TVD, PĐ, BVĐ; THCS: TCĐ, LVT, ĐĐ, NVB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Trưởng bộ môn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CS      Thanh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trưởng bộ môn cấp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Dự họp thẩm định kết quả đánh giá,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Đảng ủy Phường 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ty TNHH MTV D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Ban thường vụ CĐGD quận (xét chọn gương sáng đảng viê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an thường vụ CĐGD quậ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10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ông tác quản lý của Hiệu trưởng (theo QĐ 51/QĐ-GDĐ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Rạng Đ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ú, T.Huân, T.Quang (PGD), C.Trâm (CCL), C.Bích (BLT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ông tác quản lý của Hiệu trưởng (theo QĐ 51/QĐ-GDĐ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ầm non 2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eo Quyết địn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: Nâng cao chất lượng giảng dạy môn Địa lý lớp 4,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 Cửu Lo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1GV lớp 4 + 1GV lớp 5 các trường Tiểu học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9, Thạnh Mỹ Tây, Đông Đô, MN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 Ngh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hu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ên Anh, Phù Đổng, Nguyễn Trọng Tuyể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thi “Lớn lên cùng sách” vòng chung kết cấp 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PT chuyên Trần Đại Nghĩ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theo danh sách đội tuyể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sơ kết hoạt động Công đoàn HK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 Mầm non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đánh giá ngoài 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ơ sở MN ngoài công lậ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ủy (BD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Đình Chiểu, Tr. Công Định, Yên Thế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Dung (PGD), C.Ly (TĐ1), C.Giao(MN7B),C.Loan (MN5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cơ q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, CV/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T Thái, Lê Đình Chinh,  Banh &amp; Bi, MN1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V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Loa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Hội đồng phổ biến, giáo dục pháp luật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ng Hà, MN24B, MN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cụm 3: “Xây dựng và phát huy hiệu quả vườn trường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Lê Văn Việt Quận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T.Kiệt, C.Hường, C.Tươi (PGD), C.Thư (BD); PHT/CM các trường TH: ĐĐ, BH, TV, LĐC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ông tác của Hiệu trưởng (theo QĐ 51/QĐ-GDĐ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ú, T.Huân, T.Quang (PGD), C.Trâm (CCL), C.Bích (BLT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 Văn Đàn, BDGD, 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Dung (PGD), C.Ly (TĐ1), C.Liên (HHT1), C.Thủy (ĐB), C.Khuyên (ĐĐ2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“Sổ sách bán tr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Hoa Anh Đào 337/100 LQĐ, P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ủy (BD), Hiệu trưởng + PHT/CSND + Kế toán các trường MN ngoài CL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quân sự quốc phòng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“Sổ sách bán tr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Hoa Anh Đào 337/100 LQĐ, P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ủ lớp MG, nhóm trẻ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Hiệu trưởng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Yên Th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ú, T.Huân, T.Quang (PGD); Hiệu trưởng các trường THCS &amp; ĐVT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õ Thị Sáu, MN1, Trương Công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 Minh Tâm, Hà Huy Tập 1, Hà Huy Tập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chuyên đề “Xây dựng và sử dụng môi trường GD lấy trẻ làm trung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a Mi 3, số 285 An Dương Vương, Quận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hủy (BD), MN2: HT + PHT/CM + 1GV; MN27: HT + PHT + 1GV; MN7A: PHT/CM; MN11A: PHT/CM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chuyên đề “Xây dựng và sử dụng môi trường GD lấy trẻ làm trung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Sơn Ca 6, 98/3 Nguyễn Thi Đăng, Tổ 5, KP3, Tân Thới Hiệp, Q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Dung(PGD); PHT/CM các trường MN11B, MN13, MN14, MN17, MN19, MN24B, MN25B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: Bài giảng điện tử E-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TTCM khối 1 → khối 5 các trường Tiểu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ơ kết học kì môn Mỹ thuậ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ú, C.Huyền(PGD), GV Mỹ thuật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 Sơn 2, Lam Sơn 1, MN2, Nguyễn Đình Ch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kiểm tra, giám sát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hông qua báo cáo tổng kết công tác PCTP và TNXH năm 2016; xét khen thưởng các tập thể và cá nhân có thành tích trong phong trào PCTP,TNXH và XDPTTDBVANTQ năm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Hòa, Chu Văn An,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4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Tiếng Anh trên internet cấp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c sinh theo danh sách đăng k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ường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Dự họp thẩm định kết quả phân tích chất lượng cơ sở Đảng và đảng v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V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Loa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5/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Giải Toán trên máy tính cầm tay cấp 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PT Marie Curie, số 159 NKKN, P7, Q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Học sinh theo danh sách đội tuyển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iCs/>
          <w:sz w:val="26"/>
          <w:szCs w:val="26"/>
        </w:rPr>
      </w:pPr>
      <w:r>
        <w:rPr>
          <w:sz w:val="26"/>
          <w:szCs w:val="26"/>
        </w:rPr>
        <w:t>CV số 4567/GDĐT-TrH ngày 22/12/2016 Về kế hoạch tổ chức vòng chung kết Hội thi “Lớn lên cùng sách” năm học 2016 - 2017</w:t>
      </w: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B số 4561/TB-GDĐT-VP </w:t>
      </w:r>
      <w:r>
        <w:rPr>
          <w:rFonts w:eastAsia="Calibri"/>
          <w:b w:val="false"/>
          <w:sz w:val="26"/>
          <w:szCs w:val="26"/>
        </w:rPr>
        <w:t xml:space="preserve">ngày 30/12/2016 </w:t>
      </w:r>
      <w:r>
        <w:rPr>
          <w:b w:val="false"/>
          <w:sz w:val="26"/>
          <w:szCs w:val="26"/>
        </w:rPr>
        <w:t>Thông báo về cung cấp thẻ khách liên hệ công tác tại Sở Giáo dục và Đào tạo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09/GDĐT-KHTC ngày 03/01/2017 V/v nhắc nhở thực hiện báo cáo dự kiến tuyển sinh các lớp đầu cấp năm học 2017-2018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4563/GDĐT-VP ngày 30/12/2016 </w:t>
      </w:r>
      <w:r>
        <w:rPr>
          <w:b w:val="false"/>
          <w:spacing w:val="-6"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</w:rPr>
        <w:t>Về phát hành “Danh bạ điện thoại” Ngành Giáo dục và Đào tạo Thành phố Hồ Chí Minh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08/GDĐT-KHTC ngày 03/01/2017 Về </w:t>
      </w:r>
      <w:r>
        <w:rPr>
          <w:b w:val="false"/>
          <w:sz w:val="26"/>
          <w:szCs w:val="26"/>
          <w:lang w:val="vi-VN"/>
        </w:rPr>
        <w:t>triển khai kế hoạch thực hiện Chương trình phổ cập bơi cho học sinh các cấp học thuộc các Quận Huyện</w:t>
      </w:r>
      <w:r>
        <w:rPr>
          <w:b w:val="false"/>
          <w:spacing w:val="-6"/>
          <w:sz w:val="26"/>
          <w:szCs w:val="26"/>
        </w:rPr>
        <w:t xml:space="preserve">.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B ngày 03/01/2017về Kết quả chấm tập san cuộc thi tuyên truyền phòng, chống ma túy, HIV/AIDS năm học 2016-2017 .</w:t>
      </w:r>
    </w:p>
    <w:p>
      <w:pPr>
        <w:pStyle w:val="Normal"/>
        <w:spacing w:before="6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2:00Z</dcterms:created>
  <dc:creator>Home</dc:creator>
  <dc:description/>
  <dc:language>en-US</dc:language>
  <cp:lastModifiedBy>Windows User</cp:lastModifiedBy>
  <cp:lastPrinted>2017-01-09T06:52:00Z</cp:lastPrinted>
  <dcterms:modified xsi:type="dcterms:W3CDTF">2017-01-09T07:22:00Z</dcterms:modified>
  <cp:revision>2</cp:revision>
  <dc:subject/>
  <dc:title>UBND QUẬN BÌNH THẠNH</dc:title>
</cp:coreProperties>
</file>